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电话号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QQ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与被监护人关系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18"/>
                <w:szCs w:val="18"/>
              </w:rPr>
              <w:t>（父子</w:t>
            </w: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 w:val="18"/>
                <w:szCs w:val="18"/>
              </w:rPr>
              <w:t>母女）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05"/>
              <w:gridCol w:w="67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若账号未进行过充值需填写⑥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7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7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0"/>
                      <w:szCs w:val="20"/>
                    </w:rPr>
                    <w:t>充值订单截图（所有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黑体;SimHei" w:cs="黑体;SimHei" w:ascii="黑体;SimHei" w:hAnsi="黑体;SimHei"/>
                      <w:color w:val="0000FF"/>
                      <w:kern w:val="0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0"/>
                      <w:szCs w:val="20"/>
                    </w:rPr>
                    <w:t>角色相关信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0"/>
                      <w:szCs w:val="20"/>
                    </w:rPr>
                    <w:t>⑥</w:t>
                  </w:r>
                </w:p>
              </w:tc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0"/>
                      <w:szCs w:val="20"/>
                    </w:rPr>
                    <w:t>常登陆地点：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0"/>
                      <w:szCs w:val="20"/>
                    </w:rPr>
                    <w:t>账号注册时间：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FF0000"/>
                      <w:kern w:val="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0"/>
                      <w:szCs w:val="20"/>
                    </w:rPr>
                    <w:t>元宝剩余数量：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1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0"/>
                      <w:szCs w:val="20"/>
                    </w:rPr>
                    <w:t>账号注册时间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0"/>
                      <w:szCs w:val="20"/>
                    </w:rPr>
                    <w:t>近期游戏操作：</w:t>
                  </w:r>
                </w:p>
              </w:tc>
              <w:tc>
                <w:tcPr>
                  <w:tcW w:w="4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黑体;SimHei" w:hAnsi="黑体;SimHei" w:cs="宋体;SimSun" w:eastAsia="黑体;SimHei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陈梦娇</cp:lastModifiedBy>
  <cp:lastPrinted>2007-05-30T16:01:00Z</cp:lastPrinted>
  <dcterms:modified xsi:type="dcterms:W3CDTF">2017-05-03T06:14:00Z</dcterms:modified>
  <cp:revision>11</cp:revision>
  <dc:subject/>
  <dc:title>我们的服务宣言：</dc:title>
</cp:coreProperties>
</file>